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L’Université Sorbonne Paris-IV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L’Institut de Philosophie de l'Académie des Sciences de Russie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L’Université orthodoxe</w:t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Saint-Tikhon des Sciences Humaines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L’Académie chrétienne russe</w:t>
      </w:r>
      <w:r>
        <w:rPr>
          <w:rFonts w:cs="Times New Roman" w:ascii="Times New Roman" w:hAnsi="Times New Roman"/>
          <w:iCs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des sciences humaines (Saint-Pétersbourg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sent un colloque </w:t>
      </w:r>
      <w:r>
        <w:rPr>
          <w:rFonts w:cs="Times New Roman" w:ascii="Times New Roman" w:hAnsi="Times New Roman"/>
          <w:bCs/>
          <w:sz w:val="24"/>
          <w:szCs w:val="24"/>
        </w:rPr>
        <w:t>international et interdisciplinai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 11 au15 mars 2013 à Moscou et à Saint-Pétersbourg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Les méandres interprétatifs de la pensée philosophico-théologique d’Aristote dans la culture européenne</w:t>
      </w:r>
      <w:r>
        <w:rPr>
          <w:rFonts w:cs="Times New Roman" w:ascii="Times New Roman" w:hAnsi="Times New Roman"/>
          <w:color w:val="222222"/>
          <w:sz w:val="28"/>
          <w:szCs w:val="28"/>
        </w:rPr>
        <w:t>"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Organisation : Gennady Samuylov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Les sessions se dérouleront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à l’Institut de Philosophie de l'Académie des Sciences de Russie, </w:t>
      </w:r>
    </w:p>
    <w:p>
      <w:pPr>
        <w:pStyle w:val="Paragraphedeliste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l'Université orthodoxe</w:t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Saint-Tikhon des Sciences Humaines </w:t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</w:rPr>
        <w:t>PSTGU</w:t>
      </w:r>
      <w:r>
        <w:rPr>
          <w:rFonts w:cs="Times New Roman" w:ascii="Times New Roman" w:hAnsi="Times New Roman"/>
          <w:color w:val="222222"/>
          <w:sz w:val="28"/>
          <w:szCs w:val="28"/>
        </w:rPr>
        <w:t>),</w:t>
      </w:r>
    </w:p>
    <w:p>
      <w:pPr>
        <w:pStyle w:val="Paragraphedeliste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à l’Académie chrétienne russe</w:t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des sciences humaines (Saint-Pétersbourg)</w:t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Programme du Colloque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undi 11 mars 2013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9h30 à 16h00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le des Conseils de l’Institut de Philosophie de l'Académie des Sciences de Russie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4, Rue Volkhonka,  Moscou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De 9h30 à 10h00  Ouverture du colloque par le 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Professeur Abdoussalam GOUSSEINOV,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 directeur de l’Institut de Philosophie, académicien de l’Académie des Sciences de Russ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ésident de séance : </w:t>
      </w:r>
      <w:r>
        <w:rPr>
          <w:rFonts w:cs="Times New Roman" w:ascii="Times New Roman" w:hAnsi="Times New Roman"/>
          <w:b/>
          <w:sz w:val="28"/>
          <w:szCs w:val="28"/>
        </w:rPr>
        <w:t>Valéry Valèntinovich PETROV</w:t>
      </w:r>
      <w:r>
        <w:rPr>
          <w:rFonts w:cs="Times New Roman" w:ascii="Times New Roman" w:hAnsi="Times New Roman"/>
          <w:sz w:val="28"/>
          <w:szCs w:val="28"/>
        </w:rPr>
        <w:t xml:space="preserve">, directeur du centre des recherches sur la pensée antique et médiévale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Modérateur :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Gennady Nikolaevich SAMUYLOV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LA METAPHYSIQUE OU LA VOIE ROYAL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00-10.45 Enrico BERTI </w:t>
      </w:r>
      <w:r>
        <w:rPr>
          <w:rFonts w:cs="Times New Roman" w:ascii="Times New Roman" w:hAnsi="Times New Roman"/>
          <w:sz w:val="28"/>
          <w:szCs w:val="28"/>
        </w:rPr>
        <w:t xml:space="preserve"> (Institut International de Philosophie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 La notion de théologie chez Aristote et sa conception de la téléologie 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45-11.30 Evgueny Victorovich ORLOV </w:t>
      </w:r>
      <w:r>
        <w:rPr>
          <w:rFonts w:cs="Times New Roman" w:ascii="Times New Roman" w:hAnsi="Times New Roman"/>
          <w:sz w:val="28"/>
          <w:szCs w:val="28"/>
        </w:rPr>
        <w:t>(l’Institut de Philosophie de l'Académie des Sciences de Russie,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Université d'État de Novossibirsk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La réflexion critique d’Aristote à propos de la dichotomie.</w:t>
      </w:r>
    </w:p>
    <w:p>
      <w:pPr>
        <w:pStyle w:val="Normal"/>
        <w:tabs>
          <w:tab w:val="clear" w:pos="708"/>
          <w:tab w:val="left" w:pos="5580" w:leader="none"/>
        </w:tabs>
        <w:spacing w:before="280" w:after="280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11.30-11.45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Réponses aux questions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  <w:tab/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11.45-12.00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Pau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ISTOTE ET LA PATRISTIQU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00-12.45 Valéry Valèntinovich PETRO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Institut de Philosophie de l'Académie des Sciences de Russie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 L’enseignement sur l’eidos du corps en mouvement dans la tradition aristotélicienne et dans l’eschatologie chrétienne : Aristote, Alexandre d’Aphrodise, Origène, Grégoire de Nysse, Jean Philopon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12.45-13.30 </w:t>
      </w:r>
      <w:r>
        <w:rPr>
          <w:rFonts w:cs="Times New Roman" w:ascii="Times New Roman" w:hAnsi="Times New Roman"/>
          <w:b/>
          <w:iCs/>
          <w:sz w:val="28"/>
          <w:szCs w:val="28"/>
        </w:rPr>
        <w:t>Marie-Odile BOULNOIS</w:t>
      </w:r>
      <w:r>
        <w:rPr>
          <w:rFonts w:cs="Times New Roman" w:ascii="Times New Roman" w:hAnsi="Times New Roman"/>
          <w:sz w:val="28"/>
          <w:szCs w:val="28"/>
        </w:rPr>
        <w:t xml:space="preserve"> (École Pratique des Hautes Études, Section des sciences religieuses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222222"/>
          <w:sz w:val="28"/>
          <w:szCs w:val="28"/>
        </w:rPr>
        <w:t>« Aristote chez Saint Cyrille d'Alexandrie 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30–13:4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Réponses aux questi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45–14:45 </w:t>
      </w:r>
      <w:r>
        <w:rPr>
          <w:rFonts w:cs="Times New Roman" w:ascii="Times New Roman" w:hAnsi="Times New Roman"/>
          <w:color w:val="222222"/>
          <w:sz w:val="28"/>
          <w:szCs w:val="28"/>
        </w:rPr>
        <w:t>déjeun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4.45-15.15 Michail Y’riévich BOURMISTROV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222222"/>
          <w:sz w:val="28"/>
          <w:szCs w:val="28"/>
        </w:rPr>
        <w:t>Université orthodoxe</w:t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Saint-Tikhon des Sciences Humaines, </w:t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</w:rPr>
        <w:t>PSTGU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)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</w:rPr>
        <w:t>« Saint Basile le Grand et Aristote 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ARISTOTE ET l’ÉTHIQU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15-15.45 Polina Aslanovna </w:t>
      </w:r>
      <w:r>
        <w:rPr>
          <w:rFonts w:cs="Times New Roman" w:ascii="Times New Roman" w:hAnsi="Times New Roman"/>
          <w:b/>
          <w:sz w:val="24"/>
          <w:szCs w:val="24"/>
        </w:rPr>
        <w:t>GADJIKURBANOV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Institut de Philosophie de l'Académie des Sciences de Russie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Aristote et les stoïciens sur les actions dans les circonstances extrêm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45-16.00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Réponses aux questions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ardi 11 mars 2013 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alle des Conseils de l’</w:t>
      </w:r>
      <w:r>
        <w:rPr>
          <w:rFonts w:cs="Times New Roman" w:ascii="Times New Roman" w:hAnsi="Times New Roman"/>
          <w:color w:val="000000"/>
          <w:sz w:val="24"/>
          <w:szCs w:val="24"/>
        </w:rPr>
        <w:t>Institut de Philosophie de l'Académie des Sciences de Russie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ue Volkhonka</w:t>
      </w:r>
      <w:r>
        <w:rPr>
          <w:rFonts w:cs="Times New Roman" w:ascii="Times New Roman" w:hAnsi="Times New Roman"/>
          <w:color w:val="444444"/>
          <w:sz w:val="24"/>
          <w:szCs w:val="24"/>
        </w:rPr>
        <w:t>, 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ésident de séance : </w:t>
      </w:r>
      <w:r>
        <w:rPr>
          <w:rFonts w:cs="Times New Roman" w:ascii="Times New Roman" w:hAnsi="Times New Roman"/>
          <w:b/>
          <w:sz w:val="28"/>
          <w:szCs w:val="28"/>
        </w:rPr>
        <w:t>Valéry Valèntinovich PETROV</w:t>
      </w:r>
      <w:r>
        <w:rPr>
          <w:rFonts w:cs="Times New Roman" w:ascii="Times New Roman" w:hAnsi="Times New Roman"/>
          <w:sz w:val="28"/>
          <w:szCs w:val="28"/>
        </w:rPr>
        <w:t xml:space="preserve">, directeur du centre des recherches sur la pensée antique et médiévale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Modérateur :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Gennady Nikolaevich SAMUYLOV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APHYSIQU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00-10.45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vetlana Victorovna MESYAZ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Institut de Philosophie de l'Académie des Sciences de Russie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« Doctrine d’Aristote sur l’étant : la notion </w:t>
      </w:r>
      <w:r>
        <w:rPr>
          <w:rFonts w:cs="Times New Roman" w:ascii="Times New Roman" w:hAnsi="Times New Roman"/>
          <w:i/>
          <w:sz w:val="28"/>
          <w:szCs w:val="28"/>
        </w:rPr>
        <w:t>τὸ τί ἦν εἶναι 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0.45-11.15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Andrey Alexandrovich ROSSIU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Institut de Philosophie de l'Académie des Sciences de Russie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 La critique de la physique d’Aristote dans les œuvres de Bernardino Telesio et Giordano Bruno 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15-11.45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Galina Vladimirovna VDOVIN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Institut de Philosophie de l'Académie des Sciences de Russi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« Aristote ou </w:t>
      </w:r>
      <w:r>
        <w:rPr>
          <w:rFonts w:cs="Times New Roman" w:ascii="Times New Roman" w:hAnsi="Times New Roman"/>
          <w:bCs/>
          <w:i/>
          <w:sz w:val="28"/>
          <w:szCs w:val="28"/>
        </w:rPr>
        <w:t>Ferdinand de Saussure</w:t>
      </w:r>
      <w:r>
        <w:rPr>
          <w:rFonts w:cs="Times New Roman" w:ascii="Times New Roman" w:hAnsi="Times New Roman"/>
          <w:i/>
          <w:sz w:val="28"/>
          <w:szCs w:val="28"/>
        </w:rPr>
        <w:t> ? Le problème de la signification des signes écrits : dans les traités sémiotiques du XVIIe siècle 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5-12.15 Réponses aux question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5-12.30 pau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ISTOTE ET LA PHILOSOPHIE LATIN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30-13.00 Maya Stanislavna PETROVA </w:t>
      </w:r>
      <w:r>
        <w:rPr>
          <w:rFonts w:cs="Times New Roman" w:ascii="Times New Roman" w:hAnsi="Times New Roman"/>
          <w:sz w:val="28"/>
          <w:szCs w:val="28"/>
        </w:rPr>
        <w:t>(U</w:t>
      </w:r>
      <w:r>
        <w:rPr>
          <w:rFonts w:cs="Times New Roman" w:ascii="Times New Roman" w:hAnsi="Times New Roman"/>
          <w:bCs/>
          <w:sz w:val="28"/>
          <w:szCs w:val="28"/>
        </w:rPr>
        <w:t>niversité d'État des sciences humaines de Russie</w:t>
      </w:r>
      <w:r>
        <w:rPr>
          <w:rFonts w:cs="Times New Roman" w:ascii="Times New Roman" w:hAnsi="Times New Roman"/>
          <w:sz w:val="28"/>
          <w:szCs w:val="28"/>
        </w:rPr>
        <w:t xml:space="preserve">, RGGU, Moscou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 Aristote dans la tradition latine à l’époque de l’antiquité tardive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 Macrobe 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00-13.00 Alexey Rouslanovich FOK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Institut de Philosophie de l'Académie des Sciences de Russie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 Les catégories aristotéliciennes dans la théologie trinitaire latine (saint Augustin, Boèce) 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-14.00 Déjeun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4.00-14.45 Olivier BOULNOIS</w:t>
      </w:r>
      <w:r>
        <w:rPr>
          <w:rFonts w:cs="Times New Roman" w:ascii="Times New Roman" w:hAnsi="Times New Roman"/>
          <w:sz w:val="28"/>
          <w:szCs w:val="28"/>
        </w:rPr>
        <w:t xml:space="preserve"> (École Pratique des Hautes Études, Section des sciences religieuses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 xml:space="preserve">La métaphysique selon Duns Sco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45-15.15 Michael L’vovich. KHORKOV </w:t>
      </w:r>
      <w:r>
        <w:rPr>
          <w:rFonts w:cs="Times New Roman" w:ascii="Times New Roman" w:hAnsi="Times New Roman"/>
          <w:sz w:val="28"/>
          <w:szCs w:val="28"/>
        </w:rPr>
        <w:t>(L'</w:t>
      </w:r>
      <w:r>
        <w:rPr>
          <w:rFonts w:cs="Times New Roman" w:ascii="Times New Roman" w:hAnsi="Times New Roman"/>
          <w:bCs/>
          <w:sz w:val="28"/>
          <w:szCs w:val="28"/>
        </w:rPr>
        <w:t>Université russe de l'Amitié des Peuple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 xml:space="preserve">Aristote et </w:t>
      </w:r>
      <w:r>
        <w:rPr>
          <w:rFonts w:cs="Times New Roman" w:ascii="Times New Roman" w:hAnsi="Times New Roman"/>
          <w:bCs/>
          <w:i/>
          <w:sz w:val="28"/>
          <w:szCs w:val="28"/>
        </w:rPr>
        <w:t>Maître Eckhart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15-15.30 </w:t>
      </w:r>
      <w:r>
        <w:rPr>
          <w:rFonts w:cs="Times New Roman" w:ascii="Times New Roman" w:hAnsi="Times New Roman"/>
          <w:sz w:val="28"/>
          <w:szCs w:val="28"/>
        </w:rPr>
        <w:t>Réponses aux question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rcredi 13 mars 20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Salle des Actes de </w:t>
      </w:r>
      <w:r>
        <w:rPr>
          <w:rFonts w:cs="Times New Roman" w:ascii="Times New Roman" w:hAnsi="Times New Roman"/>
          <w:color w:val="222222"/>
          <w:sz w:val="24"/>
          <w:szCs w:val="24"/>
        </w:rPr>
        <w:t>L’Université orthodoxe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Saint-Tikhon des Sciences Humaines, 8, rue Bachrouchine, Mosco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Président de séance : </w:t>
      </w:r>
      <w:r>
        <w:rPr>
          <w:rFonts w:cs="Times New Roman" w:ascii="Times New Roman" w:hAnsi="Times New Roman"/>
          <w:sz w:val="24"/>
          <w:szCs w:val="24"/>
        </w:rPr>
        <w:t>Victor</w:t>
      </w:r>
      <w:r>
        <w:rPr>
          <w:rFonts w:cs="Times New Roman" w:ascii="Times New Roman" w:hAnsi="Times New Roman"/>
          <w:b/>
          <w:sz w:val="24"/>
          <w:szCs w:val="24"/>
        </w:rPr>
        <w:t xml:space="preserve"> Petrovich LEGA</w:t>
      </w:r>
      <w:r>
        <w:rPr>
          <w:rFonts w:cs="Times New Roman" w:ascii="Times New Roman" w:hAnsi="Times New Roman"/>
          <w:sz w:val="24"/>
          <w:szCs w:val="24"/>
        </w:rPr>
        <w:t xml:space="preserve">, directeur de la chaire de philosophie de </w:t>
      </w:r>
      <w:r>
        <w:rPr>
          <w:rFonts w:cs="Times New Roman" w:ascii="Times New Roman" w:hAnsi="Times New Roman"/>
          <w:color w:val="222222"/>
          <w:sz w:val="24"/>
          <w:szCs w:val="24"/>
        </w:rPr>
        <w:t>L’Université orthodoxe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Saint-Tikhon des Sciences Humaines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Modérateur :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Gennady Nikolaevich SAMUYLOV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ARISTOTE ET L’HISTOIRE DE LA PHILOSOPHIE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30-10.00 Alexandre  Serguéévich EGOROV </w:t>
      </w:r>
      <w:r>
        <w:rPr>
          <w:rFonts w:cs="Times New Roman" w:ascii="Times New Roman" w:hAnsi="Times New Roman"/>
          <w:sz w:val="28"/>
          <w:szCs w:val="28"/>
        </w:rPr>
        <w:t>(Université d’Etat-Haut Collège d’Econom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La place d’Aristote dans la reconstruction de la doctrine d’Empédocl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0.00-10.4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Tatyana U’rievna BORODA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l’université d’Etat Lomonossov de Moscou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Le mot  </w:t>
      </w:r>
      <w:r>
        <w:rPr>
          <w:rFonts w:cs="Times New Roman" w:ascii="Times New Roman" w:hAnsi="Times New Roman"/>
          <w:i/>
          <w:sz w:val="24"/>
          <w:szCs w:val="24"/>
        </w:rPr>
        <w:t>τ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συγκεχυμένον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dans Physique d’Aristote et dans ses critiques : à propos de l’histoire de l’enseignement du fondement du véritable savoi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.45-11.00 Réponses aux questi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LE RAPPORT DES PHILOSOPHES RUSSES À ARISTO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00-11.30 </w:t>
      </w:r>
      <w:r>
        <w:rPr>
          <w:rFonts w:cs="Times New Roman" w:ascii="Times New Roman" w:hAnsi="Times New Roman"/>
          <w:b/>
          <w:iCs/>
          <w:sz w:val="28"/>
          <w:szCs w:val="28"/>
        </w:rPr>
        <w:t>Alexandre L’vovich DOBROKHOTOV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Université nationale de recherche « École des hautes études en sciences économiques » [EHESE] de Mosco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 L’aristotélisme chrétien »  d’après le travail de l’académicien russe S.Averintsev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30-12.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Alexey Aléxéévich GRICHINE </w:t>
      </w:r>
      <w:r>
        <w:rPr>
          <w:rFonts w:cs="Times New Roman" w:ascii="Times New Roman" w:hAnsi="Times New Roman"/>
          <w:color w:val="222222"/>
          <w:sz w:val="28"/>
          <w:szCs w:val="28"/>
        </w:rPr>
        <w:t>(Université orthodoxe</w:t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Saint-Tikhon des Sciences Humaines)</w:t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222222"/>
          <w:sz w:val="24"/>
          <w:szCs w:val="24"/>
        </w:rPr>
        <w:t>V.V.Rozanov et Aristot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00-12.10 Réponses aux questions et paus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10-13.10  </w:t>
      </w:r>
      <w:r>
        <w:rPr>
          <w:rFonts w:cs="Times New Roman" w:ascii="Times New Roman" w:hAnsi="Times New Roman"/>
          <w:sz w:val="28"/>
          <w:szCs w:val="28"/>
        </w:rPr>
        <w:t xml:space="preserve">Déjeune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SION EN MEMOIRE DE L’ACADEMICIEN Théocharis KESSID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10-13.40 Elizaveta Grigorièvna KOUZMINSKAYA </w:t>
      </w:r>
      <w:r>
        <w:rPr>
          <w:rFonts w:cs="Times New Roman" w:ascii="Times New Roman" w:hAnsi="Times New Roman"/>
          <w:sz w:val="28"/>
          <w:szCs w:val="28"/>
        </w:rPr>
        <w:t>(titre à précise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40-14.10 Gennady Vladimirovich DRACH </w:t>
      </w:r>
      <w:r>
        <w:rPr>
          <w:rFonts w:cs="Times New Roman" w:ascii="Times New Roman" w:hAnsi="Times New Roman"/>
          <w:sz w:val="28"/>
          <w:szCs w:val="28"/>
        </w:rPr>
        <w:t xml:space="preserve">(l’Université Fédéral du Sud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Les extraits de l’histoire des études aristotéliciennes (à Tsalka (Géorgie) et en Russie)</w:t>
      </w:r>
      <w:r>
        <w:rPr>
          <w:rStyle w:val="Appleconvertedspace"/>
          <w:rFonts w:cs="Times New Roman" w:ascii="Times New Roman" w:hAnsi="Times New Roman"/>
          <w:i/>
          <w:color w:val="292929"/>
          <w:sz w:val="15"/>
          <w:szCs w:val="15"/>
          <w:shd w:fill="EDECEC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APHYSIQU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14. 30-15.00 </w:t>
      </w:r>
      <w:r>
        <w:rPr>
          <w:rFonts w:cs="Times New Roman" w:ascii="Times New Roman" w:hAnsi="Times New Roman"/>
          <w:b/>
          <w:iCs/>
          <w:sz w:val="28"/>
          <w:szCs w:val="28"/>
        </w:rPr>
        <w:t>Olivier BOULNOIS</w:t>
      </w:r>
      <w:r>
        <w:rPr>
          <w:rFonts w:cs="Times New Roman" w:ascii="Times New Roman" w:hAnsi="Times New Roman"/>
          <w:sz w:val="28"/>
          <w:szCs w:val="28"/>
        </w:rPr>
        <w:t xml:space="preserve"> (École Pratique des Hautes Études, Section des sciences religieuses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« Image and language in the occidental theory of language 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0-17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able ronde consacrée au sujet suivant 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ISTOTE AUJOURD’H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participants</w:t>
      </w:r>
      <w:r>
        <w:rPr>
          <w:rFonts w:cs="Times New Roman" w:ascii="Times New Roman" w:hAnsi="Times New Roman"/>
          <w:b/>
          <w:sz w:val="24"/>
          <w:szCs w:val="24"/>
        </w:rPr>
        <w:t xml:space="preserve"> : </w:t>
      </w:r>
      <w:r>
        <w:rPr>
          <w:rFonts w:cs="Times New Roman" w:ascii="Times New Roman" w:hAnsi="Times New Roman"/>
          <w:b/>
          <w:iCs/>
          <w:sz w:val="24"/>
          <w:szCs w:val="24"/>
        </w:rPr>
        <w:t>A. L. DOBROKHOTOV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Université nationale de recherche « École des hautes études en sciences économiques » [EHESE] de Moscou, Université Orthodoxe des Sciences Humaine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Enrico BERTI</w:t>
      </w:r>
      <w:r>
        <w:rPr>
          <w:rFonts w:cs="Times New Roman" w:ascii="Times New Roman" w:hAnsi="Times New Roman"/>
          <w:sz w:val="24"/>
          <w:szCs w:val="24"/>
        </w:rPr>
        <w:t xml:space="preserve"> (Institut International de Philosophie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vguéniy Victorovich ORLOV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Université d'État de Novossibirsk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Cs/>
          <w:sz w:val="24"/>
          <w:szCs w:val="24"/>
        </w:rPr>
        <w:t>Olivier BOULNOIS</w:t>
      </w:r>
      <w:r>
        <w:rPr>
          <w:rFonts w:cs="Times New Roman" w:ascii="Times New Roman" w:hAnsi="Times New Roman"/>
          <w:sz w:val="24"/>
          <w:szCs w:val="24"/>
        </w:rPr>
        <w:t xml:space="preserve"> (École Pratique des Hautes Études, Section des sciences religieuses)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Tatyana U’rievna BORODA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Université d’Etat Lomonossov de Moscou), </w:t>
      </w:r>
      <w:r>
        <w:rPr>
          <w:rFonts w:cs="Times New Roman" w:ascii="Times New Roman" w:hAnsi="Times New Roman"/>
          <w:b/>
          <w:sz w:val="24"/>
          <w:szCs w:val="24"/>
        </w:rPr>
        <w:t xml:space="preserve">Alexandre  Serguéévich EGOROV </w:t>
      </w:r>
      <w:r>
        <w:rPr>
          <w:rFonts w:cs="Times New Roman" w:ascii="Times New Roman" w:hAnsi="Times New Roman"/>
          <w:sz w:val="24"/>
          <w:szCs w:val="24"/>
        </w:rPr>
        <w:t xml:space="preserve">(Université d’Etat-Haut Collège d’Economie)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Alexandre Vladislavovich MIKHAYLOWSK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Université nationale de recherche « École des hautes études en sciences économiques » [EHESE] de Moscou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et d’autres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deuxième  partie se déroulera à Saint-Pétersbourg  du 14 au 15 mars, elle comportera deux sessions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Jeudi 14 mars 2013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L’Académie chrétienne russe</w:t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des sciences humaines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Quai de Fontanka, 15, Saint-Pétersbourg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,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de 14h00 à 18h00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Président de séance : Professeur Dmitry Shmonin.  Modérateur : Gennady Samuyl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14:00-14 :20  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Ouverture du Colloque à Saint Pétersbourg par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le professeur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Dmitry Victorovich SHMONIN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LA METAPHYSIQUE OU LA VOIE ROYAL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20-15.00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Olivier BOULNOIS </w:t>
      </w:r>
      <w:r>
        <w:rPr>
          <w:rFonts w:cs="Times New Roman" w:ascii="Times New Roman" w:hAnsi="Times New Roman"/>
          <w:sz w:val="24"/>
          <w:szCs w:val="24"/>
        </w:rPr>
        <w:t xml:space="preserve"> (École Pratique des Hautes Études, Section des sciences religieuses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omas d’Aquin et la métaphysique d’Aristo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00-15.30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Irina Nikolaevna MOCHALOVA </w:t>
      </w:r>
      <w:r>
        <w:rPr>
          <w:rFonts w:cs="Times New Roman" w:ascii="Times New Roman" w:hAnsi="Times New Roman"/>
          <w:iCs/>
          <w:sz w:val="24"/>
          <w:szCs w:val="24"/>
        </w:rPr>
        <w:t xml:space="preserve">(Université d’état </w:t>
      </w:r>
      <w:r>
        <w:rPr>
          <w:rFonts w:cs="Arial" w:ascii="Garamond" w:hAnsi="Garamond"/>
          <w:color w:val="000000"/>
          <w:sz w:val="24"/>
          <w:szCs w:val="24"/>
        </w:rPr>
        <w:t>Pushkin de Leningrad</w:t>
      </w:r>
      <w:r>
        <w:rPr>
          <w:rFonts w:cs="Garamond" w:ascii="Garamond" w:hAnsi="Garamond"/>
          <w:color w:val="000000"/>
          <w:sz w:val="24"/>
          <w:szCs w:val="24"/>
        </w:rPr>
        <w:t xml:space="preserve">, </w:t>
      </w:r>
      <w:r>
        <w:rPr>
          <w:rFonts w:cs="Arial" w:ascii="Garamond" w:hAnsi="Garamond"/>
          <w:bCs/>
          <w:iCs/>
          <w:color w:val="000000"/>
          <w:sz w:val="24"/>
          <w:szCs w:val="24"/>
        </w:rPr>
        <w:t>Saint-Pétersbourg)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 doctrine sur les Nombres éidétiques dans l’Académie (Platon, Xénocrate, Aristote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5.30 – 16.00  </w:t>
      </w:r>
      <w:r>
        <w:rPr>
          <w:rFonts w:cs="Times New Roman" w:ascii="Times New Roman" w:hAnsi="Times New Roman"/>
          <w:color w:val="000000"/>
          <w:sz w:val="24"/>
          <w:szCs w:val="24"/>
        </w:rPr>
        <w:t>Réponses aux questions et paus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ARISTOTE ET l’ÉTHIQU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16.00-16.30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ndrey Evguenievich ZIMBOUL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Université Pédagogique d’Etat Herzen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aint-Pétersbou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 pensée éthique contemporaine  et Aristote</w:t>
      </w:r>
    </w:p>
    <w:p>
      <w:pPr>
        <w:pStyle w:val="Normal"/>
        <w:tabs>
          <w:tab w:val="clear" w:pos="708"/>
          <w:tab w:val="left" w:pos="36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30-17.00 Oleg  Ernestovich  DOUCHINE (</w:t>
      </w:r>
      <w:r>
        <w:rPr>
          <w:rFonts w:cs="Times New Roman" w:ascii="Times New Roman" w:hAnsi="Times New Roman"/>
          <w:sz w:val="24"/>
          <w:szCs w:val="24"/>
        </w:rPr>
        <w:t>Université d’Etat de Saint-Pétersbourg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a conception de prudence chez Aristote et chez Thomas d’Aqu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7.00-17.20 Maria Nicolaevna VARLAMOVA (</w:t>
      </w:r>
      <w:r>
        <w:rPr>
          <w:rFonts w:cs="Times New Roman" w:ascii="Times New Roman" w:hAnsi="Times New Roman"/>
          <w:color w:val="222222"/>
          <w:sz w:val="24"/>
          <w:szCs w:val="24"/>
        </w:rPr>
        <w:t>Académie chrétienne russe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des sciences humain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ur le problème  de l'unification de l'un et du multiple dans la doctrine d'Aristote sur l'â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20-18.00</w:t>
      </w:r>
      <w:r>
        <w:rPr>
          <w:rFonts w:cs="Times New Roman" w:ascii="Times New Roman" w:hAnsi="Times New Roman"/>
          <w:sz w:val="24"/>
          <w:szCs w:val="24"/>
        </w:rPr>
        <w:t xml:space="preserve"> Réponses aux questions,  discussions</w:t>
        <w:br/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Vendredi 15 mars 2013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L’Académie chrétienne russe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des sciences humaines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Quai de Fontanka, 15, Saint-Pétersbourg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,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de 10h00 à 13h30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Président de séance 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rofesseur Roman SVETLOV,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Modérateur : Gennady SAMUYLOV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METAPHYSI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00-11.40  Enrico BERTI</w:t>
      </w:r>
      <w:r>
        <w:rPr>
          <w:rFonts w:cs="Times New Roman" w:ascii="Times New Roman" w:hAnsi="Times New Roman"/>
          <w:sz w:val="24"/>
          <w:szCs w:val="24"/>
        </w:rPr>
        <w:t xml:space="preserve"> (Institut International de Philosophie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 La causalité du moteur immobile 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40-12.10  Alexander Grigoriévich Pogonaylo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bCs/>
          <w:sz w:val="24"/>
          <w:szCs w:val="24"/>
        </w:rPr>
        <w:t>niversité d’État de Saint-Pétersbourg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ntemplation et acti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10-12.30 Vitaliy L’vovich Ivanov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Université d’état de conception de systèmes pour l’aérospatiale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a métaphysique «post Duns Scot » : Pierre d'Auriol et les scotistes  sur la notion de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l'univocité</w:t>
      </w:r>
      <w:r>
        <w:rPr>
          <w:rStyle w:val="Appleconvertedspace"/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de l'être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30-12.50 </w:t>
      </w:r>
      <w:r>
        <w:rPr>
          <w:rFonts w:cs="Times New Roman" w:ascii="Times New Roman" w:hAnsi="Times New Roman"/>
          <w:sz w:val="24"/>
          <w:szCs w:val="24"/>
        </w:rPr>
        <w:t>Réponses aux questio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ITIQUE ET ARISTO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50 - 13.20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Roman Victorovich SVETLOV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bCs/>
          <w:sz w:val="24"/>
          <w:szCs w:val="24"/>
        </w:rPr>
        <w:t>niversité d’État de Saint-Pétersbourg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Problème de la forme (morphologie) du pouvoir et l’image de l’expert politique : une comparaison du premier livre des Politiques d’Aristote avec le Politique de Platon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0 - 14.30 déjeun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ARISTOTE ET LES AR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 30-15.00 Michail Michailovich POZDNEV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bCs/>
          <w:sz w:val="24"/>
          <w:szCs w:val="24"/>
        </w:rPr>
        <w:t>niversité d’État de Saint-Pétersbourg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La Poétique d’Aristote et L’art poétique d’Hora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00 - 15.30  Anna Serguevna  STEPANOVA </w:t>
      </w:r>
      <w:r>
        <w:rPr>
          <w:rFonts w:cs="Times New Roman" w:ascii="Times New Roman" w:hAnsi="Times New Roman"/>
          <w:sz w:val="24"/>
          <w:szCs w:val="24"/>
        </w:rPr>
        <w:t>(Université Pédagogique d’Etat Herzen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a Rhétorique aristotélicien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5:30-16:00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Discuss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: Г.Н.Самуйло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amouil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7F5F0" w:val="clear"/>
          </w:rPr>
          <w:t>Gennady.Samuylov@paris-sorbonne.fr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color w:val="2222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Garamond" w:hAnsi="Garamond" w:eastAsia="Times New Roman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  <w:color w:val="2222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Saint-P&#233;tersbourg" TargetMode="External"/><Relationship Id="rId3" Type="http://schemas.openxmlformats.org/officeDocument/2006/relationships/hyperlink" Target="mailto:samouilov@gmail.com" TargetMode="External"/><Relationship Id="rId4" Type="http://schemas.openxmlformats.org/officeDocument/2006/relationships/hyperlink" Target="http://ent.paris-sorbonne.fr/uPortal/render.userLayoutRootNode.target.u367l1n8.uP?action=sendMai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23:00Z</dcterms:created>
  <dc:creator>Samuylov</dc:creator>
  <dc:description/>
  <dc:language>en-US</dc:language>
  <cp:lastModifiedBy>Samuylov</cp:lastModifiedBy>
  <cp:lastPrinted>2013-02-19T15:31:00Z</cp:lastPrinted>
  <dcterms:modified xsi:type="dcterms:W3CDTF">2013-03-04T18:37:00Z</dcterms:modified>
  <cp:revision>18</cp:revision>
  <dc:subject/>
  <dc:title/>
</cp:coreProperties>
</file>